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ă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ăsurile şi persoanele responsabile de pregătir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portului </w:t>
      </w:r>
      <w:r>
        <w:rPr>
          <w:rFonts w:cs="Arial" w:ascii="Arial" w:hAnsi="Arial"/>
          <w:b/>
          <w:sz w:val="20"/>
          <w:szCs w:val="20"/>
        </w:rPr>
        <w:t>privind activitatea managerială şi rezultatele ştiinţifice principale obţinute în sfera ştiinţei şi inovării în anul 2014 şi în perioada anilor 2011-2014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46"/>
        <w:gridCol w:w="2394"/>
        <w:gridCol w:w="14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57"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umirea compartimentulu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ponsabil de prezentarea informaţie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Termenul de prezentare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Raportul conducerii AŞM 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titlu rezerva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Gh.Du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. I.Tighineanu Dr.hab. A.Hangan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u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>
          <w:trHeight w:val="10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le activităţii de cercetare ştiinţifică pe direcţii strateg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zultate ştiinţifice principale obţinute în anul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zultate ştiinţifice principale obţinute în perioada anilor 2011-2014 (pe fiecare instituţie în par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Gh.Du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. I.Tighineanu Mem.cor. I.Guceac Dr.hab. A.Hang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Str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A.Gul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S.Grop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B.Ga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A.Dănil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Mora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Ursa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Raboşap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area statului de drept şi punerea în valoare a patrimoniului cultural şi istoric al Moldovei în contextul integrării europe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.cor. I.Gucea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hab. A.Dănil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hab. V.Mora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Raboşap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ficarea resurselor umane, naturale şi informaţionale pentru dezvoltare durabil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A.Gul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B.Ga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hab. A.Dănil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hab. V.Mora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I.Raboşapc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icina, farmaceutica, menţinerea şi fortificarea sănătăţ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. St.Grop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Gh.Ţîbîr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Raboşap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hnologii agricole, fertilitatea solului  şi securitatea alimentar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B.Ga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I.Raboşapc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tehnologii, inginerie industrială, produse şi materiale n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I.Tighinea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ad. A.Gul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Ursa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 Raboşap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entizarea complexului energetic şi asigurarea securităţii energetice, inclusiv prin folosirea resurselor renovabi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ad. V.Postol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Ursa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I. Raboşapc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e mai valoroase realizări ştiinţif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I.Tighine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.cor. I.Guce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hab. A.Hang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A. Gul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B.Ga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St.Grop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A.Dănil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Mora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 Raboşap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ea inovaţională şi de infrastructură a parcurilor şi incubatoare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ctivitatea inovaţională şi de infrastructură a parcurilor şi incubatoarelor în anul 2014 şi în perioada 2011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R.Chir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Realizarea proiectelor de inovare şi transfer tehnolog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Chirc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Activitatea de brevet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Chirc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ul ideilor inovaţion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R.Chir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12ptBold"/>
                <w:rFonts w:cs="Arial" w:ascii="Arial" w:hAnsi="Arial"/>
                <w:color w:val="000000"/>
                <w:sz w:val="20"/>
                <w:szCs w:val="20"/>
              </w:rPr>
              <w:t xml:space="preserve">Raport privind eficienţa utilizării mijloacelor financiare 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(titlu rezervat) </w:t>
            </w:r>
            <w:r>
              <w:rPr>
                <w:rStyle w:val="Emphasis"/>
                <w:rFonts w:cs="Arial" w:ascii="Arial" w:hAnsi="Arial"/>
                <w:bCs/>
                <w:color w:val="000000"/>
                <w:sz w:val="20"/>
                <w:szCs w:val="20"/>
              </w:rPr>
              <w:t>în anul 2014 şi în perioada 2011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hab. A.Hangan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Bo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Doroh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ul  ştiinţei şi inov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hab. A.Hang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Stra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mbleea Academiei de Ştiinţe a Moldove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.Donica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S.Mic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narea generală a membrilor titulari şi membrilor corespondenţi ai AŞ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.Donica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S.Mic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Consiliului Suprem pentru Ştiinţă şi Dezvoltare Tehnologică al AŞ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.Donica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S.Mi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ucerea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tatea Filialei AŞM (Universitatea mun. Bălţ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vitatea filialei în anul 2014 şi în perioada anilor 2011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hab. I.Gagim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secţiilor de ştiinţe ale AŞ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vitatea secţiilor de ştiinţe în anul 2014 şi în perioada anilor 2011-2014</w:t>
            </w:r>
          </w:p>
          <w:p>
            <w:pPr>
              <w:pStyle w:val="Normal"/>
              <w:ind w:left="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A. Gul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Ursa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. St.Gropp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ad. B.Ga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Mora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A.Dănil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ea organizaţiilor din sfera ştiinţei şi inov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L.Vatama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valuarea şi clasificarea revistelor ştiinţif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Acad. L.Culi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Dr. M.Dumitraşc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ea concursurilor în sfera ştiinţei şi inovării 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rea concursurilor în sfera ştiinţei şi inovării în anul 2014 şi în perioada 2011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hab. A.Hangan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Raboşap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hir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Activitatea Agenţiei de Inovare şi Transfer Tehnolog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Chirc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Centrului Proiecte Internaţion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L.Romanciu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Centrului pentru Finanţarea Proiectelor Fundamentale şi Aplic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 Raboşap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 Consiliului Consultativ de Expertiz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.Boagh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i ale Academiei de Ştiinţ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Dr.hab. A.Hang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N.Strat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Rus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enţialul uman din sfera ştiinţei şi inovării şi pregătirea cadrelor ştiinţif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Dr.hab. A.Hang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N.Stratan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ţialul uman din sfera ştiinţei şi inovă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tenţialul uman din sfera ştiinţei şi inovării în anul 2014 şi în perioada 2011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I.Serotil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.Cojuc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.On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gătirea cadrelor ştiinţifice prin doctorat şi postdoctor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gătirea cadrelor ştiinţifice prin doctorat şi postdoctorat în anul 2014 şi în perioada 2011-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N.Strat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Vatama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 educaţional-ştiinţific „UnivER SCIENCE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.cor. I.Guce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M.Du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AŞ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.Criste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atea ştiinţifică şi inovaţională în cadrul programelor de stat </w:t>
            </w:r>
            <w:r>
              <w:rPr>
                <w:rFonts w:cs="Arial" w:ascii="Arial" w:hAnsi="Arial"/>
                <w:sz w:val="20"/>
                <w:szCs w:val="20"/>
              </w:rPr>
              <w:t>(de inclus toate programele de stat care au derulat în perioada 2011-2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I.Tighine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i de activitate în cadrul programelor de st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I.Raboşapca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 în cadrul programelor de st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I.Raboşapc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ţiile ştiinţifice internaţionale. Integrarea în Spaţiul European de Cercet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.Sturza Dr.L.Romanciu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ategii şi politici în sfera ştiinţei şi inovări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erioada 2011-2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 de politi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I.Tighine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.cor. I.Guceac Dr.hab. A.Hang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Str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elins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Boi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area actelor norm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elinsch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zarea actelor normative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erot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seminarea cunoştinţelor din sfera ştiinţei şi inovări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hab. A.Hangan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editorial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Dr. M.Dumitraş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I.Vasilach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ări ştiinţif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Strat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M.Rus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rea ştiinţei şi a realizărilor din sfera ştiinţei şi inov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Tof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zvoltarea infrastructurii de cercetare şi inov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Vi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Stra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Asigurarea cu echipament ştiinţific </w:t>
            </w:r>
            <w:r>
              <w:rPr>
                <w:rFonts w:cs="Arial" w:ascii="Arial" w:hAnsi="Arial"/>
                <w:i/>
                <w:sz w:val="20"/>
                <w:szCs w:val="20"/>
              </w:rPr>
              <w:t>(perioada 2011-2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Doroh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otrîm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Activitatea administrativ-gospodărească </w:t>
            </w:r>
            <w:r>
              <w:rPr>
                <w:rFonts w:cs="Arial" w:ascii="Arial" w:hAnsi="Arial"/>
                <w:i/>
                <w:sz w:val="20"/>
                <w:szCs w:val="20"/>
              </w:rPr>
              <w:t>(perioada 2011-2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o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.Cors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ctivitatea Serviciului de protecţie şi preven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Go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ea managerială a întreprinderilor auxili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.Vie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Biblioteca Ştiinţifică Central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C.Manolach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Institutului Naţional de Cercetări Econom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.Bordi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Universităţii de Stat de Medicină şi Farmacie „N.Testemiţanu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.Karnae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Î.S. Editorial - Poligrafică "Ştiinţa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Gh.Pri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Î.S.</w:t>
            </w:r>
            <w:r>
              <w:rPr>
                <w:rFonts w:cs="Arial" w:ascii="Arial" w:hAnsi="Arial"/>
                <w:sz w:val="20"/>
                <w:szCs w:val="20"/>
              </w:rPr>
              <w:t xml:space="preserve"> Alimentaţie Publică „Crizantema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.Brăhuţ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Uzina Experimentală „Aselteh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hab. Gh.Popovi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Uzina Experimentală Chimică „Izomer”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A.Mereuţ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Baza de odihnă „Ştiinţa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.Botezat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Preventoriul autogestion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.Şala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Autobaza Academiei de Ştiinţe a Moldove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.Cordunea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Librăria  „Cartea Academică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.Ţara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Tipografia Academiei de Ştiinţe a Moldovei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.Schiţc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.S. „Bioreg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hab. V.Botna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>
          <w:trHeight w:val="34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torii de activita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erioada 2011-2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A.Hang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Stra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ţia Ştiinţe Naturale şi Exac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ad. A. Gule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>
          <w:trHeight w:val="3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ţia Ştiinţe Inginereşti şi Tehnolog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hab. V.Ursachi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>
          <w:trHeight w:val="3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ţia Ştiinţe Medic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. St.Gropp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>
          <w:trHeight w:val="3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ţia Ştiinţe Agric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B.Ga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>
          <w:trHeight w:val="3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ţia Ştiinţe Sociale şi Econom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V.Mora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>
          <w:trHeight w:val="3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ţia Ştiinţe Umanistice şi Ar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hab. A.Dănil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5</w:t>
            </w:r>
          </w:p>
        </w:tc>
      </w:tr>
      <w:tr>
        <w:trPr>
          <w:trHeight w:val="2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rea date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ucereanu</w:t>
            </w:r>
          </w:p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Potrîmba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Vasilach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zarea  indicatorilor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N.Stratan </w:t>
            </w:r>
          </w:p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Donica</w:t>
            </w:r>
          </w:p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Dumitraşco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D. Potrî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Vasilache</w:t>
            </w:r>
          </w:p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Rusu,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A.Cucereanu </w:t>
            </w:r>
          </w:p>
          <w:p>
            <w:pPr>
              <w:pStyle w:val="Contents1"/>
              <w:rPr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.Fu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</w:t>
            </w:r>
          </w:p>
        </w:tc>
      </w:tr>
      <w:tr>
        <w:trPr>
          <w:trHeight w:val="49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napToGrid w:val="false"/>
              <w:ind w:left="540" w:right="57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tizarea proiectelor din sfera ştiinţei şi inovării,  finanţate de la bugetul de stat pe direcţii strateg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.Raboşap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L.Romanciuc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napToGrid w:val="false"/>
              <w:ind w:left="540" w:right="57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umane în sfera ştiinţei şi inovării (</w:t>
            </w:r>
            <w:r>
              <w:rPr>
                <w:rFonts w:cs="Arial" w:ascii="Arial" w:hAnsi="Arial"/>
                <w:i/>
                <w:sz w:val="20"/>
                <w:szCs w:val="20"/>
              </w:rPr>
              <w:t>cum au prezentat institute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Arial" w:ascii="Arial" w:hAnsi="Arial"/>
                <w:sz w:val="20"/>
                <w:szCs w:val="20"/>
              </w:rPr>
              <w:t>I.Serotila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D. Potrî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Vasila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.Cucere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iron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napToGrid w:val="false"/>
              <w:ind w:left="540" w:right="57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rdurile de colaborar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erioada 2011-2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.Sturz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napToGrid w:val="false"/>
              <w:ind w:left="540" w:right="57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proiectelor internaţion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L.Romanciu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napToGrid w:val="false"/>
              <w:ind w:left="540" w:right="57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e ştiinţifice editate de organizaţiile din sfera ştiinţei şi inov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color w:val="00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Acad. L.Culiu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MD"/>
              </w:rPr>
              <w:t>Dr. M.Dumitraşc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regătirea pentru editare a LISTEI  lucrărilor ştiinţifice publicate în anul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hab. A.Hanganu </w:t>
            </w:r>
          </w:p>
          <w:p>
            <w:pPr>
              <w:pStyle w:val="Normal"/>
              <w:shd w:fill="FFFFFF" w:val="clear"/>
              <w:spacing w:lineRule="exact" w:line="230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.Manolach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5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ditarea LISTEI  lucrărilor ştiinţifice publicate în anul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chiţc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5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dactarea, pregătirea pentru editare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aportului </w:t>
            </w:r>
            <w:r>
              <w:rPr>
                <w:rFonts w:cs="Arial" w:ascii="Arial" w:hAnsi="Arial"/>
                <w:sz w:val="20"/>
                <w:szCs w:val="20"/>
              </w:rPr>
              <w:t>privind activitatea Consiliului Suprem pentru Ştiinţă şi Dezvoltare Tehnologică şi rezultatele ştiinţifice principale, obţinute în sfera ştiinţei şi inovării în anul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Dr. hab. A.Hanganu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Dr. N.Stratan </w:t>
            </w:r>
          </w:p>
          <w:p>
            <w:pPr>
              <w:pStyle w:val="Normal"/>
              <w:shd w:fill="FFFFFF" w:val="clear"/>
              <w:spacing w:lineRule="exact" w:line="230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.Manola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Gh.Pri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chiţco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Dr. M.Donica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S.Micu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5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Editare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aportului </w:t>
            </w:r>
            <w:r>
              <w:rPr>
                <w:rFonts w:cs="Arial" w:ascii="Arial" w:hAnsi="Arial"/>
                <w:sz w:val="20"/>
                <w:szCs w:val="20"/>
              </w:rPr>
              <w:t>privind activitatea Consiliului Suprem pentru Ştiinţă şi Dezvoltare Tehnologică şi rezultatele ştiinţifice principale, obţinute în sfera ştiinţei şi inovării în anul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chiţc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5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Pregătirea materialelor ilustrative pentru </w:t>
            </w:r>
            <w:r>
              <w:rPr>
                <w:rFonts w:cs="Arial" w:ascii="Arial" w:hAnsi="Arial"/>
                <w:sz w:val="20"/>
                <w:szCs w:val="20"/>
              </w:rPr>
              <w:t>rapoartele preşedintelui şi a secretarului ştiinţific general al AŞ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ui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5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esiunea Asambleei AŞ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1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nexa %1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ptBold">
    <w:name w:val="Style 12 pt Bold"/>
    <w:qFormat/>
    <w:rPr>
      <w:rFonts w:ascii="Times New Roman" w:hAnsi="Times New Roman" w:cs="Times New Roman"/>
      <w:b/>
      <w:bCs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ind w:firstLine="11"/>
      <w:jc w:val="both"/>
    </w:pPr>
    <w:rPr>
      <w:b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6:00Z</dcterms:created>
  <dc:creator>Admin</dc:creator>
  <dc:description/>
  <cp:keywords/>
  <dc:language>en-US</dc:language>
  <cp:lastModifiedBy>Igor Serotila</cp:lastModifiedBy>
  <cp:lastPrinted>2013-12-13T10:12:00Z</cp:lastPrinted>
  <dcterms:modified xsi:type="dcterms:W3CDTF">2014-11-19T11:26:00Z</dcterms:modified>
  <cp:revision>2</cp:revision>
  <dc:subject/>
  <dc:title/>
</cp:coreProperties>
</file>